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towarzyszenie Miłośników Krasiejowa  Sołtys  Rada Sołecka OSP   KS Krasiejów   DFK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6076315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</w:rPr>
        <w:t>Zapraszają n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5857875" cy="772160"/>
                <wp:effectExtent l="1270" t="0" r="2095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tni Festyn w Krasiejow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7.15pt;width:461.2pt;height:6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tni Festyn w Krasiejowie</w:t>
                      </w:r>
                    </w:p>
                  </w:txbxContent>
                </v:textbox>
                <v:path textpathok="t"/>
                <v:textpath on="t" fitshape="t" string="Letni Festyn w Krasiejowie" style="font-family:&quot;Impact&quot;;font-size:3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0">
                <wp:simplePos x="0" y="0"/>
                <wp:positionH relativeFrom="column">
                  <wp:posOffset>1727200</wp:posOffset>
                </wp:positionH>
                <wp:positionV relativeFrom="paragraph">
                  <wp:posOffset>161925</wp:posOffset>
                </wp:positionV>
                <wp:extent cx="3324860" cy="1363345"/>
                <wp:effectExtent l="0" t="0" r="2159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136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DINOZAUREM W T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4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6pt;margin-top:12.75pt;width:261.75pt;height:107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DINOZAUREM W TLE</w:t>
                      </w:r>
                    </w:p>
                  </w:txbxContent>
                </v:textbox>
                <v:path textpathok="t"/>
                <v:textpath on="t" fitshape="t" string="Z DINOZAUREM W TLE" style="font-family:&quot;Impact&quot;;font-size:3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sz w:val="32"/>
        </w:rPr>
        <w:drawing>
          <wp:inline distT="0" distB="0" distL="0" distR="0">
            <wp:extent cx="951230" cy="584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obota 13.lipca 2019r.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.00 – 03.00 – Przegląd muzyki biesiadnej – zespół Voyager </w:t>
      </w:r>
    </w:p>
    <w:p>
      <w:pPr>
        <w:pStyle w:val="Heading1"/>
        <w:rPr/>
      </w:pPr>
      <w:r>
        <w:rPr>
          <w:sz w:val="36"/>
          <w:szCs w:val="36"/>
          <w:u w:val="single"/>
        </w:rPr>
        <w:t>Niedziela 14.lipca 2019r.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(Odpust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00 – Uroczysta msza odpustowa w Kościele Parafialnym w Krasiej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30 – Program dla dzieci – gry, zabawy, konkursy z Animatorką Agatą 16.30 – Janina Libera „Piosenka biesiadn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00 – Grupa ABC Darka Nowickiego „Rewia przebojów biesiadnych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.30 – 01.00 – Przegląd muzyki weselnej i biesiadnej – zespół Synte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722120" cy="1629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656715" cy="1637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609725" cy="1637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476375" cy="1628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styn odbędzie się pod namiotem na boisku KS w Krasiejowie. Organizatorzy zapewniają bufet, napoje i wiele innych atrakcji, w tym prezentacja dawnych rzemiosł. Impreza dofinansowana ze środków Budżetu Gminy Ozimek.</w:t>
      </w:r>
    </w:p>
    <w:p>
      <w:pPr>
        <w:pStyle w:val="TextBody"/>
        <w:rPr/>
      </w:pPr>
      <w:r>
        <w:rPr>
          <w:sz w:val="32"/>
        </w:rPr>
        <w:drawing>
          <wp:inline distT="0" distB="0" distL="0" distR="0">
            <wp:extent cx="951230" cy="526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                            </w:t>
      </w:r>
      <w:r>
        <w:rPr>
          <w:sz w:val="32"/>
        </w:rPr>
        <w:drawing>
          <wp:inline distT="0" distB="0" distL="0" distR="0">
            <wp:extent cx="951230" cy="5264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                       </w:t>
      </w:r>
      <w:r>
        <w:rPr>
          <w:sz w:val="32"/>
        </w:rPr>
        <w:drawing>
          <wp:inline distT="0" distB="0" distL="0" distR="0">
            <wp:extent cx="951230" cy="526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kod">
    <w:name w:val="HTML - kod"/>
    <w:qFormat/>
    <w:rPr>
      <w:rFonts w:ascii="Courier New" w:hAnsi="Courier New" w:cs="Courier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5:00Z</dcterms:created>
  <dc:creator>Komputer</dc:creator>
  <dc:description/>
  <cp:keywords/>
  <dc:language>en-US</dc:language>
  <cp:lastModifiedBy>KrzysiekK</cp:lastModifiedBy>
  <cp:lastPrinted>2012-06-27T08:32:00Z</cp:lastPrinted>
  <dcterms:modified xsi:type="dcterms:W3CDTF">2019-07-03T08:17:00Z</dcterms:modified>
  <cp:revision>3</cp:revision>
  <dc:subject/>
  <dc:title>Stowarzyszenie Miłośników Krasiejowa     Rada Sołecka    LZS Krasiejów     DFK</dc:title>
</cp:coreProperties>
</file>