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iejów, dnia 28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55384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br/>
      </w:r>
    </w:p>
    <w:p>
      <w:pPr>
        <w:pStyle w:val="Normal"/>
        <w:rPr/>
      </w:pPr>
      <w:r>
        <w:rPr/>
        <w:t xml:space="preserve">            </w:t>
      </w:r>
      <w:r>
        <w:rPr/>
        <w:t xml:space="preserve">Klub HDK PCK </w:t>
      </w:r>
    </w:p>
    <w:p>
      <w:pPr>
        <w:pStyle w:val="Normal"/>
        <w:rPr/>
      </w:pPr>
      <w:r>
        <w:rPr/>
        <w:t xml:space="preserve">  </w:t>
      </w:r>
      <w:r>
        <w:rPr/>
        <w:t>przy Ochotniczej Straży Pożarnej</w:t>
        <w:tab/>
        <w:tab/>
        <w:tab/>
        <w:t xml:space="preserve">                     .</w:t>
      </w:r>
    </w:p>
    <w:p>
      <w:pPr>
        <w:pStyle w:val="Normal"/>
        <w:rPr/>
      </w:pPr>
      <w:r>
        <w:rPr/>
        <w:t xml:space="preserve">             </w:t>
      </w:r>
      <w:r>
        <w:rPr/>
        <w:t>w Krasiejo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 xml:space="preserve">Panie i Panowie Prezesi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</w:t>
      </w:r>
      <w:r>
        <w:rPr>
          <w:b/>
          <w:bCs/>
          <w:sz w:val="40"/>
          <w:szCs w:val="40"/>
        </w:rPr>
        <w:t xml:space="preserve">Klubów HDK PCK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woj. opolskieg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W związku z organizacją II zawodów klubów  </w:t>
      </w:r>
      <w:r>
        <w:rPr>
          <w:rFonts w:cs="Times New Roman"/>
        </w:rPr>
        <w:t xml:space="preserve">HDK PCK województwa opolskiego   w truj boju strażackim oraz </w:t>
      </w:r>
      <w:r>
        <w:rPr/>
        <w:t>realizacją projektu "Nowe wyzwania Ochotniczych Straży Pożarnych" chcemy zaprosić wasze koła terenowe do uczestnictwa w powyższych zawodach. Zakres zawodów i wymagania  zostały przedstawione w regulaminach stanowiący załączniki do pisma przewodniego, W załącznikach znajduje się również plakat promujący cała imprezę. Rywalizować będziemy w w ramach zawodów w dyscyplina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1) II zawodów klubów  </w:t>
      </w:r>
      <w:r>
        <w:rPr>
          <w:rFonts w:cs="Times New Roman"/>
        </w:rPr>
        <w:t>HDK PCK województwa opolskiego w truj boju strażacki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żarniczy tor przeszkód, </w:t>
      </w:r>
    </w:p>
    <w:p>
      <w:pPr>
        <w:pStyle w:val="TextBody"/>
        <w:numPr>
          <w:ilvl w:val="0"/>
          <w:numId w:val="2"/>
        </w:numPr>
        <w:rPr/>
      </w:pPr>
      <w:r>
        <w:rPr/>
        <w:t>konkurencja piłka wodna,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konkurencji wspinaczka na skrzynkach piwa,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2) "Nowe wyzwania Ochotniczych Straży Pożarnych"</w:t>
      </w:r>
    </w:p>
    <w:p>
      <w:pPr>
        <w:pStyle w:val="TextBody"/>
        <w:numPr>
          <w:ilvl w:val="0"/>
          <w:numId w:val="3"/>
        </w:numPr>
        <w:rPr/>
      </w:pPr>
      <w:r>
        <w:rPr/>
        <w:t>pożar (wodny tor przeszkód z zastosowanie gaszenie pożarów techniką 3D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ypadek komunikacyjny ( symulator cięcia samochodu osobowego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ołamane drzewo (symulator powalania nadłamanego drzewa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tonący człowiek (ratowanie tonącej osoby z zbiornika 50 m</w:t>
      </w:r>
      <w:r>
        <w:rPr>
          <w:vertAlign w:val="superscript"/>
        </w:rPr>
        <w:t>3</w:t>
      </w:r>
      <w:r>
        <w:rPr/>
        <w:t>)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na ratunek (pierwsza pomoc osobie poszkodowanym) </w:t>
      </w:r>
    </w:p>
    <w:p>
      <w:pPr>
        <w:pStyle w:val="Normal"/>
        <w:rPr/>
      </w:pPr>
      <w:r>
        <w:rPr/>
        <w:tab/>
        <w:t xml:space="preserve">Nie wymagane są wysokie umiejętności ani sprzęt ratowniczy do wykonania poszczególnych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śli nie jesteś strażakiem, a zbierzesz zespół 5 osób tez będziesz mógł wystartować    w ramach  „</w:t>
      </w:r>
      <w:r>
        <w:rPr>
          <w:rFonts w:cs="Times New Roman"/>
        </w:rPr>
        <w:t>Nowych  wyzwaniach Ochotniczych Straży Pożarnych"</w:t>
      </w:r>
      <w:r>
        <w:rPr/>
        <w:t>, zapewniamy sprzęt oraz umundurow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Z upoważnienia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rządu  OSP Krasiejów</w:t>
      </w:r>
    </w:p>
    <w:p>
      <w:pPr>
        <w:pStyle w:val="Normal"/>
        <w:ind w:left="0" w:right="0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rezes Henryk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02:00Z</dcterms:created>
  <dc:creator>ice</dc:creator>
  <dc:description/>
  <dc:language>en-US</dc:language>
  <cp:lastModifiedBy/>
  <cp:lastPrinted>2015-12-15T13:24:00Z</cp:lastPrinted>
  <dcterms:modified xsi:type="dcterms:W3CDTF">2017-06-30T08:51:34Z</dcterms:modified>
  <cp:revision>4</cp:revision>
  <dc:subject/>
  <dc:title>Zarząd Ochotniczej Straży Pożarnej</dc:title>
</cp:coreProperties>
</file>