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gram wycieczki KOTLINA  KŁODZKA </w:t>
      </w:r>
    </w:p>
    <w:p>
      <w:pPr>
        <w:pStyle w:val="Normal"/>
        <w:jc w:val="center"/>
        <w:rPr/>
      </w:pPr>
      <w:r>
        <w:rPr>
          <w:b/>
          <w:bCs/>
          <w:sz w:val="28"/>
        </w:rPr>
        <w:t>02-04.09.2016 (piątek – niedziela)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  <w:t>Piątek 02.0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yjazd: godz. 16.00 parking przed kościołem,  godz. 16.05 -ul. Sporacka 2a, 16.10 parking przed sklepem „Śnieżka” w Ozim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00 </w:t>
        <w:tab/>
        <w:tab/>
        <w:t>- przyjazd do Kletna, zakwaterowanie w Villi Panorama,</w:t>
      </w:r>
    </w:p>
    <w:p>
      <w:pPr>
        <w:pStyle w:val="Normal"/>
        <w:rPr/>
      </w:pPr>
      <w:r>
        <w:rPr/>
        <w:t xml:space="preserve">20.00 </w:t>
        <w:tab/>
        <w:tab/>
        <w:t>- kolacja,</w:t>
      </w:r>
    </w:p>
    <w:p>
      <w:pPr>
        <w:pStyle w:val="Normal"/>
        <w:rPr/>
      </w:pPr>
      <w:r>
        <w:rPr/>
        <w:t xml:space="preserve">21.00 – 2.00 </w:t>
        <w:tab/>
        <w:t xml:space="preserve">- wieczorek przy muzyce z DJ,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bota 03.09</w:t>
      </w:r>
    </w:p>
    <w:p>
      <w:pPr>
        <w:pStyle w:val="Normal"/>
        <w:rPr/>
      </w:pPr>
      <w:r>
        <w:rPr/>
        <w:t xml:space="preserve">8.00  </w:t>
        <w:tab/>
        <w:t>- 8.40 śniadanie,</w:t>
      </w:r>
    </w:p>
    <w:p>
      <w:pPr>
        <w:pStyle w:val="Normal"/>
        <w:rPr/>
      </w:pPr>
      <w:r>
        <w:rPr/>
        <w:t xml:space="preserve">8.45  </w:t>
        <w:tab/>
        <w:t>- wyjazd autobusem do Jaskini Niedźwiedzia (ok. 30 min z parkingu dojście do celu),</w:t>
      </w:r>
    </w:p>
    <w:p>
      <w:pPr>
        <w:pStyle w:val="Normal"/>
        <w:rPr/>
      </w:pPr>
      <w:r>
        <w:rPr/>
        <w:t>9.45</w:t>
        <w:tab/>
        <w:t>- pierwsze wejście do jaskini dla grupy 15 – osobowej</w:t>
      </w:r>
    </w:p>
    <w:p>
      <w:pPr>
        <w:pStyle w:val="Normal"/>
        <w:rPr/>
      </w:pPr>
      <w:r>
        <w:rPr/>
        <w:t>10.00</w:t>
        <w:tab/>
        <w:t xml:space="preserve">- drugie wejście dla kolejnej grupy, </w:t>
      </w:r>
    </w:p>
    <w:p>
      <w:pPr>
        <w:pStyle w:val="Normal"/>
        <w:rPr/>
      </w:pPr>
      <w:r>
        <w:rPr/>
        <w:tab/>
        <w:t xml:space="preserve">  Pozostali uczestnicy udają się autokarem do miejscowości Bielice i wchodzą żółtym szlakiem na górę Czernicę – 1,2 godz, 1083 m, zejście czerwonym szlakiem do parkingu Nowy Gierałtów, oraz inne atrakcje,</w:t>
      </w:r>
    </w:p>
    <w:p>
      <w:pPr>
        <w:pStyle w:val="Normal"/>
        <w:rPr/>
      </w:pPr>
      <w:r>
        <w:rPr/>
        <w:t xml:space="preserve">15.30 </w:t>
        <w:tab/>
        <w:t>- obiad dwudaniowy w Kletnie „Nad Stawami”,</w:t>
      </w:r>
    </w:p>
    <w:p>
      <w:pPr>
        <w:pStyle w:val="Normal"/>
        <w:rPr/>
      </w:pPr>
      <w:r>
        <w:rPr/>
        <w:t>19.00- kolacja w Kletnie „Nad Stawami”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ganizator umożliwia wyjazd na mszę św. do Stronia Śląskiego na godz. 18 w Kościele św. Maternusa, wyjazd godz. 17.4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dziela  04.09</w:t>
      </w:r>
    </w:p>
    <w:p>
      <w:pPr>
        <w:pStyle w:val="Normal"/>
        <w:rPr/>
      </w:pPr>
      <w:r>
        <w:rPr/>
        <w:t>7.30 - 8.00</w:t>
        <w:tab/>
        <w:t>- śniadanie i wykwaterowanie,</w:t>
      </w:r>
    </w:p>
    <w:p>
      <w:pPr>
        <w:pStyle w:val="Normal"/>
        <w:rPr/>
      </w:pPr>
      <w:r>
        <w:rPr/>
        <w:t>8.15</w:t>
        <w:tab/>
        <w:t>- wyjazd do Kudowy Zdrój, Błędne Skały i Szczeliniec</w:t>
      </w:r>
    </w:p>
    <w:p>
      <w:pPr>
        <w:pStyle w:val="Normal"/>
        <w:rPr/>
      </w:pPr>
      <w:r>
        <w:rPr/>
        <w:t xml:space="preserve">15.30 </w:t>
        <w:tab/>
        <w:t>- obiad dwudaniowy  w restauracji „W starym Młynie” w Kudowie Zdrój,</w:t>
      </w:r>
    </w:p>
    <w:p>
      <w:pPr>
        <w:pStyle w:val="Normal"/>
        <w:rPr/>
      </w:pPr>
      <w:r>
        <w:rPr/>
        <w:t>16.00</w:t>
        <w:tab/>
        <w:t xml:space="preserve"> - czas wolny, ewentualne zakupy na granicy,</w:t>
      </w:r>
    </w:p>
    <w:p>
      <w:pPr>
        <w:pStyle w:val="Normal"/>
        <w:rPr/>
      </w:pPr>
      <w:r>
        <w:rPr/>
        <w:t>17.00- wyjazd w drogę powrotną do Krasiejow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leży zabrać :</w:t>
      </w:r>
    </w:p>
    <w:p>
      <w:pPr>
        <w:pStyle w:val="TextBody"/>
        <w:rPr/>
      </w:pPr>
      <w:r>
        <w:rPr/>
        <w:t>dokument tożsamości, ręczniki, obuwie sportowe, kurtki przeciwdeszczow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wycieczki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u w:val="none"/>
        </w:rPr>
        <w:t>dla członków SMK, którzy uiścili składki za rok 2016 – 250 zł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la pozostałych uczestników 280 zł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u w:val="none"/>
        </w:rPr>
        <w:t>Cena 250 zł i 280 zł obejmuje: 2 noclegi,  2 śniadania , 2 obiady, 2 kolacje, ubezpieczenie, usługi przewodnickie, DJ, bilety wstępu, opłaty parkingowe oraz inne wydatki.</w:t>
      </w:r>
    </w:p>
    <w:p>
      <w:pPr>
        <w:pStyle w:val="TextBody"/>
        <w:rPr>
          <w:u w:val="none"/>
          <w:lang w:val="de-DE"/>
        </w:rPr>
      </w:pPr>
      <w:r>
        <w:rPr>
          <w:u w:val="none"/>
          <w:lang w:val="de-DE"/>
        </w:rPr>
        <w:t>Tel. kontaktowy: Werner Klimek 604 501 765.</w:t>
      </w:r>
    </w:p>
    <w:p>
      <w:pPr>
        <w:pStyle w:val="TextBody"/>
        <w:rPr>
          <w:b w:val="false"/>
          <w:b w:val="false"/>
          <w:bCs w:val="false"/>
          <w:u w:val="none"/>
          <w:lang w:val="de-DE"/>
        </w:rPr>
      </w:pPr>
      <w:r>
        <w:rPr>
          <w:b w:val="false"/>
          <w:bCs w:val="false"/>
          <w:u w:val="none"/>
          <w:lang w:val="de-D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wyższe punkty programu i godziny mogą ulec zmianie w zależności od sprawności zwiedzania. Składka pobierana jest do dnia 20.08.2016r. bądź do wyczerpania miejsc. Natomiast wejście do Jaskini Niedźwiedzia przewidziano dla 30 uczestników, którzy w kolejności zadeklarują wejście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 Stowarzyszenie Miłośników Krasiejowa (SMK)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16:00Z</dcterms:created>
  <dc:creator>Sylwia</dc:creator>
  <dc:description/>
  <cp:keywords/>
  <dc:language>en-US</dc:language>
  <cp:lastModifiedBy>DorotaB</cp:lastModifiedBy>
  <cp:lastPrinted>2016-07-18T13:13:00Z</cp:lastPrinted>
  <dcterms:modified xsi:type="dcterms:W3CDTF">2016-07-18T11:13:00Z</dcterms:modified>
  <cp:revision>8</cp:revision>
  <dc:subject/>
  <dc:title>Program wycieczki Jawor - Krzeszów - Książ</dc:title>
</cp:coreProperties>
</file>