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arta zgłoszeniowa w warsztatach/spotkaniach organizowanych przez Lokalną Grupę Działania </w:t>
        <w:br/>
        <w:t xml:space="preserve">„Kraina Dinozaurów” jako partnera Krajowej Sieci Obszarów Wiejskich w ramach realizacji operacji </w:t>
        <w:br/>
        <w:t>pn. „Bogactwo lasów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Ja niżej podpisany/a    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                             Nr telefon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chęć uczestnictwa w warsztatach/spotkaniach organizowanych w ramach projektu pn. „Bogactwo lasów”,  które odbędą się w dniu ............................................ w ………………………..……………… ………………………………………………………………………................................................................................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stan mojego zdrowia pozwala na udział w zajęciach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I PUBLIKACJĘ ZDJĘĆ ORAZ FILMÓW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/a ………………………………………………………. wyrażam zgodę na nieodpłatne, nieograniczone czasowo wykorzystanie mojego wizerunku w formie zdjęć i filmów przez </w:t>
        <w:br/>
        <w:t xml:space="preserve">LGD ,,Kraina Dinozaurów’’ w celu umieszczenia zdjęć, filmów na stronach internetowych należących </w:t>
        <w:br/>
        <w:t xml:space="preserve">do LGD „Kraina Dinozaurów” oraz w materiałach promocyjnych i informacyj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podpis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/am poinformowany/a, że wyrażenie zgody na upublicznienie wizerunku jest dobrowolne.</w:t>
      </w:r>
    </w:p>
    <w:p>
      <w:pPr>
        <w:pStyle w:val="Akapitzlist"/>
        <w:spacing w:lineRule="auto" w:line="36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….……..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data)</w:t>
        <w:tab/>
        <w:tab/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RODO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(ogólne rozporządzenie o ochronie danych) </w:t>
      </w:r>
      <w:r>
        <w:rPr>
          <w:rFonts w:cs="Times New Roman" w:ascii="Times New Roman" w:hAnsi="Times New Roman"/>
          <w:b/>
          <w:sz w:val="20"/>
          <w:szCs w:val="20"/>
        </w:rPr>
        <w:t>z dnia 27 kwietnia 2016 r.</w:t>
        <w:br/>
        <w:t xml:space="preserve"> (Dz. Urz. UE. L Nr 119, str. 1) informuję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Lokalna Grupa Działania ,,Kraina Dinozaurów’’ Ozimek, ul. Słowackiego 18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rainadino@onet.eu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pl-PL"/>
        </w:rPr>
        <w:t>administrator co do zasady nie udostępnia danych osobowych innym odbiorcom, poza ustawowo uprawnionym lub właściwym do rozpatrzenia wnoszonych spraw</w:t>
      </w:r>
      <w:r>
        <w:rPr>
          <w:rFonts w:cs="Times New Roman" w:ascii="Times New Roman" w:hAnsi="Times New Roman"/>
          <w:sz w:val="20"/>
          <w:szCs w:val="20"/>
        </w:rPr>
        <w:t xml:space="preserve">, ale wyjątkowo odbiorcami Państwa danych osobowych mogą być podmioty zewnętrzne przetwarzające dane w imieniu Administratora m.in. na podstawie stosownych umów powierzenia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zakresie niezbędnym do przeprowadzenia  projektu, </w:t>
        <w:br/>
        <w:t xml:space="preserve">w niektórych przypadkach na podstawie zgody na podstawie art. 6 ust. 1 lit. a RODO. Może się zdarzyć </w:t>
        <w:br/>
        <w:t>w szczególnych sytuacjach, że dane osobowe będą przetwarzane na podstawie art. 6 ust. 1 lit. f RODO, tzn. gdy przetwarzanie będzie niezbędne do celów wynikających z prawnie uzasadnionych interesów realizowanych przez administrator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chowywane będą przez okres wynikający z przedawnienia roszczeń, prowadzenia księgowości czy innych uprawnień w tym zakresie (w ty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z okres ustalony na podstawie przepisów archiwalnych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 co do przetwarz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dwołania zgody na przetwarzanie danych osobowych, jeżeli takowa zgoda została wyrażon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uprawnienia nie są jednak bezwzględnie obowiązujące i nie będą przysługiwać w stosunku do wszystkich czynności przetwarzania Państwa danych osobowych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Państwo prawo wniesienia skargi do organu nadzorczego: Prezesa Urzędu Ochrony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, jednak ich niepodanie będzie skutkować niemożliwością udziału w projekci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 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4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0330</wp:posOffset>
          </wp:positionH>
          <wp:positionV relativeFrom="paragraph">
            <wp:posOffset>-1617980</wp:posOffset>
          </wp:positionV>
          <wp:extent cx="7978140" cy="22193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7814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0" w:leader="none"/>
      </w:tabs>
      <w:rPr/>
    </w:pPr>
    <w:r>
      <w:rPr/>
      <w:tab/>
    </w:r>
  </w:p>
  <w:p>
    <w:pPr>
      <w:pStyle w:val="Normal"/>
      <w:tabs>
        <w:tab w:val="clear" w:pos="708"/>
        <w:tab w:val="left" w:pos="750" w:leader="none"/>
      </w:tabs>
      <w:rPr/>
    </w:pPr>
    <w:r>
      <w:rPr/>
    </w:r>
  </w:p>
  <w:tbl>
    <w:tblPr>
      <w:tblW w:w="107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2"/>
      <w:gridCol w:w="239"/>
      <w:gridCol w:w="239"/>
      <w:gridCol w:w="239"/>
      <w:gridCol w:w="239"/>
      <w:gridCol w:w="188"/>
      <w:gridCol w:w="51"/>
    </w:tblGrid>
    <w:tr>
      <w:trPr>
        <w:trHeight w:val="540" w:hRule="atLeast"/>
      </w:trPr>
      <w:tc>
        <w:tcPr>
          <w:tcW w:w="9532" w:type="dxa"/>
          <w:tcBorders/>
        </w:tcPr>
        <w:tbl>
          <w:tblPr>
            <w:tblW w:w="113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5"/>
            <w:gridCol w:w="288"/>
            <w:gridCol w:w="412"/>
            <w:gridCol w:w="412"/>
            <w:gridCol w:w="412"/>
            <w:gridCol w:w="1817"/>
            <w:gridCol w:w="239"/>
            <w:gridCol w:w="1227"/>
            <w:gridCol w:w="283"/>
            <w:gridCol w:w="1985"/>
            <w:gridCol w:w="1680"/>
            <w:gridCol w:w="1783"/>
            <w:gridCol w:w="268"/>
            <w:gridCol w:w="268"/>
          </w:tblGrid>
          <w:tr>
            <w:trPr/>
            <w:tc>
              <w:tcPr>
                <w:tcW w:w="265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  <w:bookmarkStart w:id="0" w:name="_Hlk39650670"/>
                <w:bookmarkStart w:id="1" w:name="_Hlk39650670"/>
                <w:bookmarkEnd w:id="1"/>
              </w:p>
              <w:p>
                <w:pPr>
                  <w:pStyle w:val="Footer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288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412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412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412" w:type="dxa"/>
                <w:tcBorders/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  <w:drawing>
                    <wp:inline distT="0" distB="0" distL="0" distR="0">
                      <wp:extent cx="800100" cy="527050"/>
                      <wp:effectExtent l="0" t="0" r="0" b="0"/>
                      <wp:docPr id="4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29" r="-1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10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17" w:type="dxa"/>
                <w:tcBorders/>
              </w:tcPr>
              <w:p>
                <w:pPr>
                  <w:pStyle w:val="Footer"/>
                  <w:snapToGrid w:val="false"/>
                  <w:ind w:left="-160" w:hanging="0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95300" cy="527050"/>
                      <wp:effectExtent l="0" t="0" r="0" b="0"/>
                      <wp:docPr id="5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0" t="-86" r="-100" b="-8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530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2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44550" cy="527050"/>
                      <wp:effectExtent l="0" t="0" r="0" b="0"/>
                      <wp:docPr id="6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7" t="-91" r="-37" b="-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45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85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19150" cy="527050"/>
                      <wp:effectExtent l="0" t="0" r="0" b="0"/>
                      <wp:docPr id="7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8" t="-29" r="-18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91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80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783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68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68" w:type="dxa"/>
                <w:tcBorders/>
              </w:tcPr>
              <w:p>
                <w:pPr>
                  <w:pStyle w:val="Normal"/>
                  <w:snapToGrid w:val="false"/>
                  <w:spacing w:before="0" w:after="160"/>
                  <w:rPr>
                    <w:sz w:val="20"/>
                    <w:szCs w:val="20"/>
                    <w:lang w:eastAsia="pl-PL"/>
                  </w:rPr>
                </w:pPr>
                <w:r>
                  <w:rPr>
                    <w:sz w:val="20"/>
                    <w:szCs w:val="2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bookmarkStart w:id="2" w:name="_Hlk41460133"/>
          <w:r>
            <w:rPr>
              <w:rFonts w:cs="Calibri"/>
              <w:sz w:val="16"/>
              <w:szCs w:val="16"/>
            </w:rPr>
            <w:t xml:space="preserve">                                      </w:t>
          </w:r>
          <w:r>
            <w:rPr>
              <w:sz w:val="16"/>
              <w:szCs w:val="16"/>
            </w:rPr>
            <w:t>„</w:t>
          </w:r>
          <w:r>
            <w:rPr>
              <w:sz w:val="16"/>
              <w:szCs w:val="16"/>
            </w:rPr>
            <w:t>Europejski Fundusz Rolny na rzecz Rozwoju Obszarów Wiejskich: Europa inwestująca w obszary wiejskie”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   </w:t>
          </w:r>
          <w:r>
            <w:rPr>
              <w:sz w:val="16"/>
              <w:szCs w:val="16"/>
            </w:rPr>
            <w:t>Instytucja Zarządzająca Programem Rozwoju Obszarów Wiejskich na lata 2014-2020 – Minister Rolnictwa i Rozwoju Wsi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</w:t>
          </w:r>
          <w:r>
            <w:rPr>
              <w:sz w:val="16"/>
              <w:szCs w:val="16"/>
            </w:rPr>
            <w:t xml:space="preserve">Operacja współfinansowana ze środków Unii Europejskiej w ramach Schematu II Pomocy Technicznej            </w:t>
            <w:br/>
            <w:t xml:space="preserve">                               „Krajowa Sieć Obszarów Wiejskich” Program Rozwoju Obszarów Wiejskich na lata 2014-2020</w:t>
          </w:r>
          <w:bookmarkEnd w:id="2"/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540" w:hRule="atLeast"/>
      </w:trPr>
      <w:tc>
        <w:tcPr>
          <w:tcW w:w="10676" w:type="dxa"/>
          <w:gridSpan w:val="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>
        <w:trHeight w:val="611" w:hRule="atLeast"/>
      </w:trPr>
      <w:tc>
        <w:tcPr>
          <w:tcW w:w="10676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84115</wp:posOffset>
              </wp:positionH>
              <wp:positionV relativeFrom="paragraph">
                <wp:posOffset>-222250</wp:posOffset>
              </wp:positionV>
              <wp:extent cx="1581150" cy="266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1pt;mso-wrap-distance-left:9.05pt;mso-wrap-distance-right:9.05pt;mso-wrap-distance-top:3.6pt;mso-wrap-distance-bottom:3.6pt;margin-top:-17.5pt;mso-position-vertical-relative:text;margin-left:39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-454660</wp:posOffset>
              </wp:positionH>
              <wp:positionV relativeFrom="paragraph">
                <wp:posOffset>-350520</wp:posOffset>
              </wp:positionV>
              <wp:extent cx="4105275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swald Regular;Arial Narrow" w:hAnsi="Oswald Regular;Arial Narrow" w:cs="Oswald Regular;Arial Narrow"/>
                              <w:color w:val="66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swald Regular;Arial Narrow" w:ascii="Oswald Regular;Arial Narrow" w:hAnsi="Oswald Regular;Arial Narrow"/>
                              <w:color w:val="66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22.5pt;mso-wrap-distance-left:9.05pt;mso-wrap-distance-right:9.05pt;mso-wrap-distance-top:3.6pt;mso-wrap-distance-bottom:3.6pt;margin-top:-27.6pt;mso-position-vertical-relative:text;margin-left:-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swald Regular;Arial Narrow" w:hAnsi="Oswald Regular;Arial Narrow" w:cs="Oswald Regular;Arial Narrow"/>
                        <w:color w:val="663300"/>
                        <w:sz w:val="16"/>
                        <w:szCs w:val="16"/>
                      </w:rPr>
                    </w:pPr>
                    <w:r>
                      <w:rPr>
                        <w:rFonts w:cs="Oswald Regular;Arial Narrow" w:ascii="Oswald Regular;Arial Narrow" w:hAnsi="Oswald Regular;Arial Narrow"/>
                        <w:color w:val="6633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dino@o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4:00Z</dcterms:created>
  <dc:creator>Grafpeer Projekt</dc:creator>
  <dc:description/>
  <cp:keywords/>
  <dc:language>en-US</dc:language>
  <cp:lastModifiedBy>Kraina Dinozaurów</cp:lastModifiedBy>
  <cp:lastPrinted>2018-02-22T14:03:00Z</cp:lastPrinted>
  <dcterms:modified xsi:type="dcterms:W3CDTF">2020-08-26T11:04:00Z</dcterms:modified>
  <cp:revision>2</cp:revision>
  <dc:subject/>
  <dc:title/>
</cp:coreProperties>
</file>