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siejów, dnia 28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553845" cy="16484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br w:type="textWrapping" w:clear="all"/>
      </w:r>
    </w:p>
    <w:p>
      <w:pPr>
        <w:pStyle w:val="Normal"/>
        <w:rPr/>
      </w:pPr>
      <w:r>
        <w:rPr/>
        <w:t>Zarząd Ochotniczej Straży Pożarnej</w:t>
        <w:tab/>
        <w:tab/>
        <w:tab/>
        <w:t xml:space="preserve">                     .</w:t>
      </w:r>
    </w:p>
    <w:p>
      <w:pPr>
        <w:pStyle w:val="Normal"/>
        <w:rPr/>
      </w:pPr>
      <w:r>
        <w:rPr/>
        <w:t xml:space="preserve">                </w:t>
      </w:r>
      <w:r>
        <w:rPr/>
        <w:t>w Krasiej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40"/>
          <w:szCs w:val="40"/>
        </w:rPr>
        <w:t>Panowie</w:t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Prezesi OSP</w:t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woj. opolskiego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W związku z realizacją projektu "Nowe wyzwania Ochotniczych Straży Pożarnych" chcemy zaprosić jednostki Ochotniczych Straży Pożarnych terenu LGD Krainy Dinozaurów             do uczestnictwa w pierwszych w Polsce ćwiczeniach reprezentujących nowe spojrzenie              na doskonalenia zawodowe oraz rywalizację jednostek OSP.  Ćwiczyć będziemy                         w dyscyplinach:  </w:t>
      </w:r>
    </w:p>
    <w:p>
      <w:pPr>
        <w:pStyle w:val="NormalnyWeb"/>
        <w:numPr>
          <w:ilvl w:val="0"/>
          <w:numId w:val="1"/>
        </w:numPr>
        <w:spacing w:before="278" w:after="0"/>
        <w:rPr/>
      </w:pPr>
      <w:r>
        <w:rPr/>
        <w:t>pożar (wodny tor przeszkód z zastosowanie gaszenie pożarów techniką 3D 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ypadek komunikacyjny ( symulator cięcia samochodu osobowego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połamane drzewo (symulator powalania nadłamanego drzewa)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tonący człowiek (ratowanie tonącej osoby z zbiornika 50 m</w:t>
      </w:r>
      <w:r>
        <w:rPr>
          <w:vertAlign w:val="superscript"/>
        </w:rPr>
        <w:t>3</w:t>
      </w:r>
      <w:r>
        <w:rPr/>
        <w:t>)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 xml:space="preserve">na ratunek (pierwsza pomoc osobie poszkodowanym) </w:t>
      </w:r>
    </w:p>
    <w:p>
      <w:pPr>
        <w:pStyle w:val="Normal"/>
        <w:rPr/>
      </w:pPr>
      <w:r>
        <w:rPr/>
        <w:t>Nie wymagane są wysokie umiejętności ani sprzęt ratowniczy do wykonania poszczególnych ćwiczeń. Cale przedsięwzięcie wpisuje się w zakres prewencji społecznej, oraz doskonalenia się w nowych dziedzinach rat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aszamy do zapoznania się z regulaminem ćwiczenia oraz programem całego festynu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0"/>
          <w:szCs w:val="20"/>
        </w:rPr>
        <w:t>Z upoważnieni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rządu  OSP Krasiejów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prezes Henryk Lib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02:00Z</dcterms:created>
  <dc:creator>ice</dc:creator>
  <dc:description/>
  <cp:keywords/>
  <dc:language>en-US</dc:language>
  <cp:lastModifiedBy>mać</cp:lastModifiedBy>
  <cp:lastPrinted>2015-12-15T13:24:00Z</cp:lastPrinted>
  <dcterms:modified xsi:type="dcterms:W3CDTF">2017-06-30T19:43:00Z</dcterms:modified>
  <cp:revision>4</cp:revision>
  <dc:subject/>
  <dc:title>Zarząd Ochotniczej Straży Pożarnej</dc:title>
</cp:coreProperties>
</file>